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b/>
        </w:rPr>
        <w:t>REQUERIMENTO - DESCONTO DE 50% DA ANUIDADE DE PESSOA FÍSICA</w:t>
      </w:r>
    </w:p>
    <w:p>
      <w:pPr>
        <w:pStyle w:val="Normal"/>
        <w:spacing w:before="0" w:after="0"/>
        <w:jc w:val="center"/>
        <w:rPr/>
      </w:pPr>
      <w:r>
        <w:rPr>
          <w:b/>
        </w:rPr>
        <w:t>CONFORME RESOLUÇÃO COFEM Nº 07/2014</w:t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both"/>
        <w:rPr/>
      </w:pPr>
      <w:r>
        <w:rPr/>
        <w:t>AO CONSELHO REGIONAL DE MUSEOLOGIA ___ REGIÃO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Eu, ______________________________ (nome completo), devidamente identificado(a) abaixo, na qualidade de museólogo(a) em dia com as minhas obrigações junto a esse Conselho, sirvo-me do presente para requerer junto ao COREM __ Região desconto de 50% sobre o valor da anuidade de pessoa física, a partir do próximo exercício, com embasamento do que preceitua o Artigo 2º da Resolução COFEM N º 07/2014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Para tanto, anexo cópia dos documentos que comprovam o limite de idade estipulado na referida Resolução e declaro ter ciência do desconto solicitado referir-se, apenas, ao período posterior ao deferimento desta solicitação, não alcançando débitos pretéritos.</w:t>
      </w:r>
    </w:p>
    <w:p>
      <w:pPr>
        <w:pStyle w:val="Normal"/>
        <w:spacing w:before="0" w:after="0"/>
        <w:jc w:val="both"/>
        <w:rPr/>
      </w:pPr>
      <w:r>
        <w:rPr/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1"/>
        <w:gridCol w:w="2881"/>
        <w:gridCol w:w="2882"/>
      </w:tblGrid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Nº de Inscrição na Cédula de Identidade Profissional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Data de Expedição da Cédula de Identidade Profissional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Nº RG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Data / Órgão de Emissão RG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Nº CPF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Endereço residencial</w:t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1"/>
        <w:gridCol w:w="2881"/>
        <w:gridCol w:w="2882"/>
      </w:tblGrid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Logradouro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Nº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Complemento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CEP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Cidade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Estado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E-mail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Telefone Residencial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  <w:t>(DDD)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Celular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  <w:t>(DDD)</w:t>
            </w:r>
          </w:p>
        </w:tc>
      </w:tr>
    </w:tbl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right"/>
        <w:rPr/>
      </w:pPr>
      <w:r>
        <w:rPr/>
        <w:t>Nestes termos</w:t>
      </w:r>
    </w:p>
    <w:p>
      <w:pPr>
        <w:pStyle w:val="Normal"/>
        <w:spacing w:before="0" w:after="0"/>
        <w:jc w:val="right"/>
        <w:rPr/>
      </w:pPr>
      <w:r>
        <w:rPr/>
        <w:t>Peço deferimento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right"/>
        <w:rPr/>
      </w:pPr>
      <w:r>
        <w:rPr/>
        <w:t>______________________________</w:t>
      </w:r>
    </w:p>
    <w:p>
      <w:pPr>
        <w:pStyle w:val="Normal"/>
        <w:spacing w:before="0" w:after="0"/>
        <w:jc w:val="right"/>
        <w:rPr/>
      </w:pPr>
      <w:r>
        <w:rPr/>
        <w:t>Local – Data</w:t>
      </w:r>
    </w:p>
    <w:p>
      <w:pPr>
        <w:pStyle w:val="Normal"/>
        <w:spacing w:before="0" w:after="0"/>
        <w:jc w:val="right"/>
        <w:rPr/>
      </w:pPr>
      <w:r>
        <w:rPr/>
      </w:r>
    </w:p>
    <w:p>
      <w:pPr>
        <w:pStyle w:val="Normal"/>
        <w:spacing w:before="0" w:after="0"/>
        <w:jc w:val="right"/>
        <w:rPr/>
      </w:pPr>
      <w:r>
        <w:rPr/>
        <w:t>______________________________</w:t>
      </w:r>
    </w:p>
    <w:p>
      <w:pPr>
        <w:pStyle w:val="Normal"/>
        <w:spacing w:before="0" w:after="0"/>
        <w:jc w:val="right"/>
        <w:rPr/>
      </w:pPr>
      <w:r>
        <w:rPr/>
        <w:t>Assinatura</w:t>
      </w:r>
    </w:p>
    <w:p>
      <w:pPr>
        <w:pStyle w:val="Normal"/>
        <w:spacing w:before="0" w:after="0"/>
        <w:jc w:val="right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Notas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/>
        <w:t>Caso existam débitos de anuidades anteriores, deverão ser quitados.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/>
        <w:t>O requerimento deverá ser enviado ao COREM por fax ou correio, com cópia dos documentos que comprovam o limite de idade para desconto.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/>
        <w:t>O desconto incidirá sobre anuidade após o deferimento.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/>
        <w:t>Haverá cobrança de taxa de requerimento pelo COREM (Taxa V) via boleto bancário ou depósito identificado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9T18:06:00Z</dcterms:created>
  <dc:creator>ez</dc:creator>
  <dc:description/>
  <cp:keywords/>
  <dc:language>en-US</dc:language>
  <cp:lastModifiedBy>ez</cp:lastModifiedBy>
  <dcterms:modified xsi:type="dcterms:W3CDTF">2014-11-09T19:03:00Z</dcterms:modified>
  <cp:revision>3</cp:revision>
  <dc:subject/>
  <dc:title/>
</cp:coreProperties>
</file>